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_____                    с. Михайловка                               № _________________</w:t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11.05.201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8-па «Об утверждении Типового положения об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плате труда </w:t>
      </w:r>
      <w:r>
        <w:rPr>
          <w:color w:val="000000"/>
          <w:sz w:val="28"/>
          <w:szCs w:val="28"/>
        </w:rPr>
        <w:t xml:space="preserve">работников муниципальных бюджет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 учреждений Михайловск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района Приморского края»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е», Федеральным законом от 29.12.2012 № 273-ФЗ «Об образовании в Российской Федерации», Федеральным законом от 6.10.2003 № 131-ФЗ «Об общих принципах организации местного самоуправления в Российской Федерации», распоряжения администрации Михайловского муниципального района от 29.12.2018г. №794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Типовое положение об оплате труда работников муниципальных бюджетных общеобразовательных учреждений Михайловского муниципального района Приморского края, утвержденное постановление администрации Михайловского муниципального района от 11.05.2017 № 678-па «Об утверждении Типового положения об оплате труда </w:t>
      </w:r>
      <w:r>
        <w:rPr>
          <w:color w:val="000000"/>
          <w:sz w:val="28"/>
          <w:szCs w:val="28"/>
        </w:rPr>
        <w:t>работников муниципальных бюджетных общеобразовательных учреждений Михайловского муниципального района Приморского края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таблицу 3 раздела </w:t>
      </w:r>
      <w:r>
        <w:rPr>
          <w:bCs/>
          <w:color w:val="000000"/>
          <w:sz w:val="28"/>
          <w:szCs w:val="28"/>
        </w:rPr>
        <w:t xml:space="preserve">8 Положения об оплате труда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минимальных окладов административного персона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лад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о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-15245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Положению об оплате труда изложить в новой редакции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ложение №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2276"/>
      </w:tblGrid>
      <w:tr>
        <w:trPr>
          <w:trHeight w:val="55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, руб.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олжности, отнесенные к ПКГ «учебно-вспомогательный персонал первого уровня»: </w:t>
            </w:r>
          </w:p>
          <w:p>
            <w:pPr>
              <w:pStyle w:val="Normal"/>
              <w:rPr/>
            </w:pPr>
            <w:r>
              <w:rPr/>
              <w:t>(вожатый, секретарь  учебной ча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8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Должности, отнесенные к ПКГ «учебно-вспомогательный персонал второго уровня»: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дежурный по режи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7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/>
              <w:t>диспетчер образовательного учреждения, старший дежурный по режи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6</w:t>
            </w:r>
          </w:p>
        </w:tc>
      </w:tr>
    </w:tbl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458"/>
        <w:gridCol w:w="1274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минимальных окладов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лжности, отнесенные к ПКГ «педагогические работники»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ктор по труду; инструктор по  физической культуре; музыкальный  руководитель; старший вожаты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-ы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первой квалификационной катего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высшей квалификационной катего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ктор-методист; концертмейстер;  педагог дополнительного образования;  педагог-организатор; социальный педагог;  тренер-преподавател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ервой квалификационной категори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-о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-и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воспитатель; мастер производственного  обучения; методист; педагог-психолог;  старший инструктор-методист; старший  педагог дополнительного образования;  старший тренер-преподавател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-и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и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едагог-библиотекарь, преподаватель; преподаватель-организатор основ безопасности  жизнедеятельности; руководитель  физического воспитания; старший  воспитатель; старший методист; тьютор, учитель; учитель-дефектолог;  учитель-логопед (логопед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9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, наличие высшей квалификационной катего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0</w:t>
            </w:r>
          </w:p>
        </w:tc>
      </w:tr>
    </w:tbl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3. в приложение №2 к Положению об оплате труда, изложив его в следующей редакции: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ложение №2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меры минимальных окладов работников, </w:t>
      </w:r>
      <w:r>
        <w:rPr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минимальных окла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лопроизводитель; секретарь – машинистка,  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0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спектор по кадрам; оператор диспетчерской службы,  диспетч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5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ведующий хозяй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</w:t>
            </w:r>
          </w:p>
          <w:p>
            <w:pPr>
              <w:pStyle w:val="Normal"/>
              <w:rPr/>
            </w:pPr>
            <w:r>
              <w:rPr/>
              <w:t xml:space="preserve">(заведующий производством (шеф - повар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9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ханик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чальник (заведующий) мастер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ухгалтер; документовед, инженер по охране труда; инженер-программист (программист); инженер-энергетик (энергетик); психолог; специалист по кадрам; эконом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6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риложение №3 к Положению об оплате труда, изложив его в следующей редакции: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3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общеотраслевых профессий рабоч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гардеробщик, дворник, истопник, кастелянша, сторож (вахтер), уборщик служебных помещений, кухонный раб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049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 (водитель автомобиля, рабочий по ремонту и обслуживанию зданий и сооружений, мастер по хозяй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электрик, сантехник, машинист (кочегар) котельной, оператор котельн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04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; водитель, осуществляющий перевозку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534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бщеобразовательных учреждений с настоящим постановл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 Рекомендовать руководителям муниципальных бюджетных общеобразовательных учреждений Михайловского муниципального района внести изменения в Положения об оплате труда на основании Типового положения об оплате труда работников муниципальных бюджетных общеобразовательных учреждений Михайловского муниципального района Приморского края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размещения на сайте и распространяет свое действие на правоотношения, возникшие с 01 января 2019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54:00Z</dcterms:created>
  <dc:creator>priemnay</dc:creator>
  <dc:description/>
  <cp:keywords/>
  <dc:language>en-US</dc:language>
  <cp:lastModifiedBy>Пользователь Windows</cp:lastModifiedBy>
  <cp:lastPrinted>2019-01-14T09:12:00Z</cp:lastPrinted>
  <dcterms:modified xsi:type="dcterms:W3CDTF">2019-01-14T04:57:00Z</dcterms:modified>
  <cp:revision>5</cp:revision>
  <dc:subject/>
  <dc:title/>
</cp:coreProperties>
</file>